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4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92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Özel Kalem Müdürlüğü 46-33-01-02-01-1-1-00-5-03-5-4-01 ilan giderleri tertibinden 2.000.000 TL ödeneğin alınarak, Basın Yayın ve Halkla İlişkiler Dairesi Başkanlığı 46-33-01-01-07-08-2-0-00-5-03-5-4-01 İlan Giderleri tertibine aktarılması </w:t>
      </w:r>
      <w:r>
        <w:rPr>
          <w:sz w:val="24"/>
          <w:szCs w:val="24"/>
        </w:rPr>
        <w:t>ile ilgili, 11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5 Yılı Büyükşehir Belediye Bütçesinde, Basın Yayın ve Halkla İlişkiler Dairesi Başkanlığı İlan Giderleri tertibine ayrılan ödeneğin yetmeyeceği anlaşılmış olup, ödenek aktarılmasına ihtiyaç duyulmuştur. Söz konusu işlemin yapılabilmesi için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Özel Kalem Müdürlüğü 46-33-01-02-01-1-1-00-5-03-5-4-01 ilan giderleri tertibinden 2.000.000 TL ödeneğin alınarak, Basın Yayın ve Halkla İlişkiler Dairesi Başkanlığı 46- 33-01-01-07-08-2-0-00-5-03-5-4-01 İlan Giderleri tertibine aktarılması ile ilgili teklifin,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5T15:07:00Z</cp:lastPrinted>
  <dcterms:modified xsi:type="dcterms:W3CDTF">2015-06-15T12:07:00Z</dcterms:modified>
  <cp:revision>35</cp:revision>
  <dc:subject/>
  <dc:title/>
</cp:coreProperties>
</file>